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January 8, 2020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#5-2020 Changing the Standard Mileage Rate for Reimbursement to 57.5¢ and 28.75¢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gricultural Exemption Affidavit for Todd F. Wagner Trustee and Jacob J. Knaff to create a parcel of land for agricultural or pasture us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County hearing on tres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26:00Z</dcterms:created>
  <dc:creator>Jo Strohmmen</dc:creator>
  <dc:description/>
  <cp:keywords/>
  <dc:language>en-US</dc:language>
  <cp:lastModifiedBy>Ruth Dowell</cp:lastModifiedBy>
  <cp:lastPrinted>2020-01-08T08:33:00Z</cp:lastPrinted>
  <dcterms:modified xsi:type="dcterms:W3CDTF">2020-01-08T15:34:00Z</dcterms:modified>
  <cp:revision>9</cp:revision>
  <dc:subject/>
  <dc:title>BOARD OF COUNTY COMMISSIONERS</dc:title>
</cp:coreProperties>
</file>